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Na temelju članka 32. stavka 1. točke 14. Statuta Grada Šibenika („Službeni glasnik Grada Šibenika“, broj 8/10,5/12 i 2/13), a u svezi  sa člankom 27. Zakona o poljoprivrednom zemljištu („Narodne novine“, broj 39/13), Gradsko vijeće Grada Šibenika, na 5. sjednici od  22. studenog 2013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RJEŠENJE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imenovanju predstavnika Grada Šibenika u Povjerenstvu za dodjelu zakupa na poljoprivrednom zemljištu u vlasništvu Republike Hrvatsk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 xml:space="preserve">Robert Šupe, diplomirani pravnik, imenuje se za predstavnika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</w:t>
      </w:r>
      <w:r>
        <w:rPr>
          <w:lang w:val="hr-HR"/>
        </w:rPr>
        <w:t>Grada Šibenika u Povjerenstvu za dodjelu zakupa na poljoprivrednom zemljišt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</w:t>
      </w:r>
      <w:r>
        <w:rPr>
          <w:lang w:val="hr-HR"/>
        </w:rPr>
        <w:t>u vlasništvu Republike Hrvatsk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2. Ovo  rješenje stupa na snagu danom donošenja, a objaviti će se 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„</w:t>
      </w:r>
      <w:r>
        <w:rPr>
          <w:lang w:val="hr-HR"/>
        </w:rPr>
        <w:t>Službenom glasniku Grada Šibenika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119-01/13-01/117</w:t>
      </w:r>
    </w:p>
    <w:p>
      <w:pPr>
        <w:pStyle w:val="Normal"/>
        <w:rPr>
          <w:lang w:val="hr-HR"/>
        </w:rPr>
      </w:pPr>
      <w:r>
        <w:rPr>
          <w:lang w:val="hr-HR"/>
        </w:rPr>
        <w:t>URBROJ:2182/01-07/1-13-2</w:t>
      </w:r>
    </w:p>
    <w:p>
      <w:pPr>
        <w:pStyle w:val="Normal"/>
        <w:rPr>
          <w:lang w:val="hr-HR"/>
        </w:rPr>
      </w:pPr>
      <w:r>
        <w:rPr>
          <w:lang w:val="hr-HR"/>
        </w:rPr>
        <w:t>Šibenik, 22. studenog 201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SKO VIJEĆE GRADA ŠIBENI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 xml:space="preserve">                                dr. sc. Ivica Poljičak,v.r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134" w:gutter="0" w:header="0" w:top="794" w:footer="4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basedOn w:val="Zadanifontodlomka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340" w:hanging="0"/>
    </w:pPr>
    <w:rPr>
      <w:b/>
      <w:bCs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5:00Z</dcterms:created>
  <dc:creator>Davor Salamon</dc:creator>
  <dc:description/>
  <cp:keywords/>
  <dc:language>en-US</dc:language>
  <cp:lastModifiedBy>Mira Vudrag Kulić</cp:lastModifiedBy>
  <cp:lastPrinted>2013-11-21T09:04:00Z</cp:lastPrinted>
  <dcterms:modified xsi:type="dcterms:W3CDTF">2013-11-26T11:06:00Z</dcterms:modified>
  <cp:revision>4</cp:revision>
  <dc:subject/>
  <dc:title>	         </dc:title>
</cp:coreProperties>
</file>